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Ian C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s is a raytraced animation of rotating mirrore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the animation either click twice on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or type 'Spheres'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d the animation at any time simply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vidual frames were raytraced using Eric Graham's SSG (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Generator). This simulates the rays of light with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shadows and reflections as they would appear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rame was compressed using FrameClip, a utility of 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ut the differences between each frame and the one before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se. This means that only the first frame need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the others are reduced to just over 7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frames were merged into one file which is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heres using hold and modify mode to allow a greater number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 The files 'firstframe' and 'otherframes' must be presen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for Spheres to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